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i/>
          <w:i/>
          <w:iCs/>
          <w:sz w:val="40"/>
          <w:szCs w:val="40"/>
          <w:u w:val="single"/>
        </w:rPr>
      </w:pPr>
      <w:r>
        <w:rPr>
          <w:b/>
          <w:bCs/>
          <w:i/>
          <w:iCs/>
          <w:sz w:val="40"/>
          <w:szCs w:val="40"/>
          <w:u w:val="single"/>
        </w:rPr>
        <w:t>The "Turn $5 into $7000" Program</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Hi!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I did this 10 days ago, and I am getting $5 bills in the mail. Not thousands, but they are beginning to add up. Remember this is </w:t>
      </w:r>
      <w:r>
        <w:rPr>
          <w:rFonts w:eastAsia="Century Schoolbook" w:cs="Century Schoolbook" w:ascii="Century Schoolbook" w:hAnsi="Century Schoolbook"/>
          <w:b/>
          <w:bCs/>
        </w:rPr>
        <w:t>LEGAL</w:t>
      </w:r>
      <w:r>
        <w:rPr>
          <w:rFonts w:eastAsia="Century Schoolbook" w:cs="Century Schoolbook" w:ascii="Century Schoolbook" w:hAnsi="Century Schoolbook"/>
        </w:rPr>
        <w:t xml:space="preserve">, and if you alter the names, you only cheat yourself! So, let’s play it again, Sam!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This program is EASY and FUN, and has </w:t>
      </w:r>
      <w:r>
        <w:rPr>
          <w:rFonts w:eastAsia="Century Schoolbook" w:cs="Century Schoolbook" w:ascii="Century Schoolbook" w:hAnsi="Century Schoolbook"/>
          <w:b/>
          <w:bCs/>
        </w:rPr>
        <w:t>UNLIMITED</w:t>
      </w:r>
      <w:r>
        <w:rPr>
          <w:rFonts w:eastAsia="Century Schoolbook" w:cs="Century Schoolbook" w:ascii="Century Schoolbook" w:hAnsi="Century Schoolbook"/>
        </w:rPr>
        <w:t xml:space="preserve"> income potential! Also, a fantastic way to </w:t>
      </w:r>
      <w:r>
        <w:rPr>
          <w:rFonts w:eastAsia="Century Schoolbook" w:cs="Century Schoolbook" w:ascii="Century Schoolbook" w:hAnsi="Century Schoolbook"/>
          <w:b/>
          <w:bCs/>
        </w:rPr>
        <w:t>QUICKLY</w:t>
      </w:r>
      <w:r>
        <w:rPr>
          <w:rFonts w:eastAsia="Century Schoolbook" w:cs="Century Schoolbook" w:ascii="Century Schoolbook" w:hAnsi="Century Schoolbook"/>
        </w:rPr>
        <w:t xml:space="preserve"> generate seed money for other projects you may be involved in!! Don’t let its simplicity fool you! Good luck with the program!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i/>
          <w:iCs/>
          <w:sz w:val="28"/>
          <w:szCs w:val="28"/>
        </w:rPr>
        <w:t xml:space="preserve">IF YOU NEED MONEY RIGHT NOW, THEN THIS IS THE LEGAL, FAST METHOD TO PROMOTE WHILE YOU WAIT FOR THE OTHERS TO WORK! </w:t>
      </w:r>
    </w:p>
    <w:p>
      <w:pPr>
        <w:pStyle w:val="Normal"/>
        <w:jc w:val="both"/>
        <w:rPr>
          <w:rFonts w:ascii="Century Schoolbook" w:hAnsi="Century Schoolbook" w:eastAsia="Century Schoolbook" w:cs="Century Schoolbook"/>
          <w:b/>
          <w:b/>
          <w:bCs/>
          <w:i/>
          <w:i/>
          <w:iCs/>
          <w:sz w:val="28"/>
          <w:szCs w:val="28"/>
        </w:rPr>
      </w:pPr>
      <w:r>
        <w:rPr>
          <w:rFonts w:eastAsia="Century Schoolbook" w:cs="Century Schoolbook" w:ascii="Century Schoolbook" w:hAnsi="Century Schoolbook"/>
          <w:b/>
          <w:bCs/>
          <w:i/>
          <w:iCs/>
          <w:sz w:val="28"/>
          <w:szCs w:val="28"/>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YES! IT DOES REALLY WORK!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rPr>
        <w:t>GUARANTEED</w:t>
      </w:r>
      <w:r>
        <w:rPr>
          <w:rFonts w:eastAsia="Century Schoolbook" w:cs="Century Schoolbook" w:ascii="Century Schoolbook" w:hAnsi="Century Schoolbook"/>
        </w:rPr>
        <w:t xml:space="preserve">- You will have $7000 in just two short weeks! This is it folks. This is the letter you’ve been reading about in the news lately. Due to the popularity of this letter on the Internet, a major nightly news program recently devoted an entire show to the investigation of the program described below, to see if it really can make people money. If you saw it, you know that their conclusion was that while most people did not make the $50000 discussed in the plan, everyone who followed the instructions was able to make 100 to 200 times their money at the very least. </w:t>
      </w:r>
      <w:r>
        <w:rPr>
          <w:rFonts w:eastAsia="Century Schoolbook" w:cs="Century Schoolbook" w:ascii="Century Schoolbook" w:hAnsi="Century Schoolbook"/>
          <w:b/>
          <w:bCs/>
          <w:u w:val="single"/>
        </w:rPr>
        <w:t>The show also investigated whether or not the program was legal. Their findings proved once and for all that there are absolutely no laws prohibiting the participation in the program.</w:t>
      </w:r>
      <w:r>
        <w:rPr>
          <w:rFonts w:eastAsia="Century Schoolbook" w:cs="Century Schoolbook" w:ascii="Century Schoolbook" w:hAnsi="Century Schoolbook"/>
        </w:rPr>
        <w:t xml:space="preserve"> This has helped to show people that this is a simple, harmless and fun way to make extra money at home!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THIS IS FOR REAL!!!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Only $12 to $14 total cost</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One hour of work, and</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No mailing lists!!! </w:t>
      </w:r>
    </w:p>
    <w:p>
      <w:pPr>
        <w:pStyle w:val="Normal"/>
        <w:jc w:val="both"/>
        <w:rPr/>
      </w:pPr>
      <w:r>
        <w:rPr>
          <w:rFonts w:eastAsia="Century Schoolbook" w:cs="Century Schoolbook" w:ascii="Century Schoolbook" w:hAnsi="Century Schoolbook"/>
        </w:rPr>
        <w:t xml:space="preserve">If you operate this program through E-mail, your only investment will be the one Gift of $5 to be added onto a mailing list, and some of your time WELL SPENT - EASY!!!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rPr>
        <w:t>^GIFTING CLUB</w:t>
      </w:r>
      <w:r>
        <w:rPr>
          <w:rFonts w:eastAsia="Century Schoolbook" w:cs="Century Schoolbook" w:ascii="Century Schoolbook" w:hAnsi="Century Schoolbook"/>
        </w:rPr>
        <w:t xml:space="preserve">^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Nowhere to turn? Bills are driving you crazy? Just think of it! This is a fast solution! IT WORKS, TRY IT!!!! Please read on to find out more and how. If you want to make a few thousand dollars real quick, then you NEED to take a moment to read and understand this program I’m sharing with you today.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This program is different, because you don’t have to send $5 to FIVE people to get a report, buy a recipe or any other product. Nor will you need to invest more money later to get things going. </w:t>
      </w:r>
      <w:r>
        <w:rPr>
          <w:rFonts w:eastAsia="Century Schoolbook" w:cs="Century Schoolbook" w:ascii="Century Schoolbook" w:hAnsi="Century Schoolbook"/>
          <w:b/>
          <w:bCs/>
        </w:rPr>
        <w:t xml:space="preserve"> THIS IS GUARANTEED TO WORK!!!</w:t>
      </w:r>
      <w:r>
        <w:rPr>
          <w:rFonts w:eastAsia="Century Schoolbook" w:cs="Century Schoolbook" w:ascii="Century Schoolbook" w:hAnsi="Century Schoolbook"/>
        </w:rPr>
        <w:t xml:space="preserve"> Complete it in ONE HOUR and you will never forget the day when you first received this from me. If you are doing other programs, by all means, stay with them. The more the merrier! BUT PLEASE READ THIS ONE THROUGH!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ONLY THREE LEVELS: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First of all, there are only three levels --- not four, five or six, like many other programs. This three level program is much more realistic, responsive and much, much FASTER! Because it is so easy, the response rate for this program is VERY HIGH and VERY FAST, and you start to receive your rewards in about 14 days. That’s only two weeks - NOT THREE MONTHS!!!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Just in time for next month’s bills! When this letter is continued, as it should be, </w:t>
      </w:r>
      <w:r>
        <w:rPr>
          <w:rFonts w:eastAsia="Century Schoolbook" w:cs="Century Schoolbook" w:ascii="Century Schoolbook" w:hAnsi="Century Schoolbook"/>
          <w:b/>
          <w:bCs/>
        </w:rPr>
        <w:t>EVERYONE PROFITS!</w:t>
      </w:r>
      <w:r>
        <w:rPr>
          <w:rFonts w:eastAsia="Century Schoolbook" w:cs="Century Schoolbook" w:ascii="Century Schoolbook" w:hAnsi="Century Schoolbook"/>
        </w:rPr>
        <w:t xml:space="preserve"> Don’t be afraid to make a gift to a stranger to be added to their mailing list, they’ll come back to you tenfold. Many of us have our pet programs that we want to support. Food, medicine, or medical care for the needy might be yours - mine is doing this with and for my family. Or maybe you just need to pay of some bills? THIS CAN DO IT FOR YOU!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HERE ARE THE SIMPLE DETAILS: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You only mail out 20 copies (not 200 or more as in other programs, but you can if you want a greater response.) You should also SEND THIS TO PEOPLE WHO SEND YOU THEIR PROGRAMS, because they are already believers and this is BETTER and MUCH FASTER! Even if you are already in a program, stay with it!!! But do yourself and your wallet a favor and do this one as well! </w:t>
      </w:r>
      <w:r>
        <w:rPr>
          <w:rFonts w:eastAsia="Century Schoolbook" w:cs="Century Schoolbook" w:ascii="Century Schoolbook" w:hAnsi="Century Schoolbook"/>
          <w:b/>
          <w:bCs/>
        </w:rPr>
        <w:t>DO IT RIGHT NOW!</w:t>
      </w:r>
      <w:r>
        <w:rPr>
          <w:rFonts w:eastAsia="Century Schoolbook" w:cs="Century Schoolbook" w:ascii="Century Schoolbook" w:hAnsi="Century Schoolbook"/>
        </w:rPr>
        <w:t xml:space="preserve"> This is so simple and takes such a small investment, NOT hundreds of dollars. And, it WILL pay you before the other letters even begin to trickle in!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LET’S TRY IT! JUST GIVE ONE PERSON $5.00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THAT’S ALL! Follow the simple instructions and in just TWO WEEKS you should have at least </w:t>
      </w:r>
      <w:r>
        <w:rPr>
          <w:rFonts w:eastAsia="Century Schoolbook" w:cs="Century Schoolbook" w:ascii="Century Schoolbook" w:hAnsi="Century Schoolbook"/>
          <w:b/>
          <w:bCs/>
        </w:rPr>
        <w:t>$7,000 in CASH</w:t>
      </w:r>
      <w:r>
        <w:rPr>
          <w:rFonts w:eastAsia="Century Schoolbook" w:cs="Century Schoolbook" w:ascii="Century Schoolbook" w:hAnsi="Century Schoolbook"/>
        </w:rPr>
        <w:t xml:space="preserve"> because most people will respond due to: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Very low investment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Speed, and</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High Profit Potential</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Just think of the quick cash you can have in you hands so soon!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INSTRUCTIONS: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1. On a blank piece of paper, type or write down your name and address (e-mail address is optional) , clearly stating you wish to be added to the mailing list. This complies with all postal regulations. Fold it around a FIVE-DOLLAR bill, and place it in an envelope.</w:t>
      </w:r>
    </w:p>
    <w:p>
      <w:pPr>
        <w:pStyle w:val="Normal"/>
        <w:jc w:val="both"/>
        <w:rPr/>
      </w:pPr>
      <w:r>
        <w:rPr>
          <w:rFonts w:eastAsia="Century Schoolbook" w:cs="Century Schoolbook" w:ascii="Century Schoolbook" w:hAnsi="Century Schoolbook"/>
        </w:rPr>
        <w:t>2. Address and mail the envelope to the FIRST name (*1) on the list. Only the first person on the list gets your name and the five dollar gift, for the listing.</w:t>
      </w:r>
    </w:p>
    <w:p>
      <w:pPr>
        <w:pStyle w:val="Normal"/>
        <w:jc w:val="both"/>
        <w:rPr/>
      </w:pPr>
      <w:r>
        <w:rPr>
          <w:rFonts w:eastAsia="Century Schoolbook" w:cs="Century Schoolbook" w:ascii="Century Schoolbook" w:hAnsi="Century Schoolbook"/>
        </w:rPr>
        <w:t>3. Copy or Save this letter into your Word Processing program. Edit the list of names shown at the end of the letter - only REMOVING THE FIRST NAME/ADRESS (*1) from the list. Move the other two names UP, and ADD YOUR NAME/ADRESS to the list in the THIRD position.</w:t>
      </w:r>
    </w:p>
    <w:p>
      <w:pPr>
        <w:pStyle w:val="Normal"/>
        <w:jc w:val="both"/>
        <w:rPr/>
      </w:pPr>
      <w:r>
        <w:rPr>
          <w:rFonts w:eastAsia="Century Schoolbook" w:cs="Century Schoolbook" w:ascii="Century Schoolbook" w:hAnsi="Century Schoolbook"/>
        </w:rPr>
        <w:t xml:space="preserve">4. Send out 20 copies of this letter (more if you want a greater response). An excellent source of names is the people who send you other programs, and the names listed on the letters they send you.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b/>
          <w:bCs/>
        </w:rPr>
        <w:t>DO IT RIGHT NOW, THIS IS SO EA$Y!!!</w:t>
      </w:r>
      <w:r>
        <w:rPr>
          <w:rFonts w:eastAsia="Century Schoolbook" w:cs="Century Schoolbook" w:ascii="Century Schoolbook" w:hAnsi="Century Schoolbook"/>
        </w:rPr>
        <w:t xml:space="preserve">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Don’t mull over it. Note: Don’t try to cheat by sneaking you name higher. You will NOT get the results you want. Your name must run the full gameout to get the BIG money. Don’t worry. This is a proven method, and you are virtually guaranteed to get the $$$ if you follow the steps exactly!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JUST ONE HOUR! THAT’S IT!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THERE IS NO MORE TO DO! When YOUR name reaches the first position in a few days, it will be YOUR turn to collect your gifts. The gifts will be sent to you by over 1500-2000 people like yourself who are willing to invest $5 and an hour to receive $7000 in CASH! Your entire investment will be about $12 to $14 including the $5 gift you send to name #1, plus the twenty copies, envelopes and stamps. Only $5 if you promote this through E-mail. THAT’S ALL!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There will be a total of at least $7000 in $5 bills in YOUR mailbox in just two short week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JUST CONSIDER THAT!!!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CAN I DO IT AGAIN?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OF COURSE YOU CAN - over and over and over - and why not!!! There is no mailing list to buy and wait for. Nor any further trips to the printers of copiers. PLUS, you can do it again and again with you regular group of gifters and why not? It beats waiting to win the lottery! It’s legal if you state "add me to your mailing list" to comply with all postal regulations. Each time you receive a "money making" offer, just respond with this letter! Your name will climb to number one position at dizzying geometric rates. As we speak, I am hoping to receive enough $5 bills to pay for some badly needed home repairs!! So help me and yourself out by joining this excellent program, You can’t even go out to lunch for the $5 investment!!! Some of you may want to send this out to more than just 20 people and send out to 200, 500, or 1000 like I am doing, to lists of opportunity seekers. The more you send out, the more profit potential you will see! Isn’t the prospect of an easy $7,000 to $10000 OR MORE in just two weeks worth a little experimentation? One hour of your time and as little as $12 to $14? ACT FAST AND GET YOUR MONEY FAST!!!!!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HONESTY AND INTEGRITY MAKE THIS PLAN WORK! PLEASE COPY THE NAMES CAREFULLY AND SEND $5 TO THE FIRST NAME. REMEMBER - DO UNTO OTHERS!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 Mikael Kallin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Nygatan 29</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895 30 Bredbyn, Sweden</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2. Brandon Youell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7232 Silver Lake Rd.</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Linden, MI 48451</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3.  Dan Foss</w:t>
      </w:r>
    </w:p>
    <w:p>
      <w:pPr>
        <w:pStyle w:val="Normal"/>
        <w:jc w:val="both"/>
        <w:rPr/>
      </w:pPr>
      <w:r>
        <w:rPr>
          <w:rFonts w:eastAsia="Century Schoolbook" w:cs="Century Schoolbook" w:ascii="Century Schoolbook" w:hAnsi="Century Schoolbook"/>
        </w:rPr>
        <w:t>4333 15</w:t>
      </w:r>
      <w:r>
        <w:rPr>
          <w:rFonts w:eastAsia="Century Schoolbook" w:cs="Century Schoolbook" w:ascii="Century Schoolbook" w:hAnsi="Century Schoolbook"/>
          <w:vertAlign w:val="superscript"/>
        </w:rPr>
        <w:t>th</w:t>
      </w:r>
      <w:r>
        <w:rPr>
          <w:rFonts w:eastAsia="Century Schoolbook" w:cs="Century Schoolbook" w:ascii="Century Schoolbook" w:hAnsi="Century Schoolbook"/>
        </w:rPr>
        <w:t xml:space="preserve"> Ave. SW.  Apt.#124</w:t>
      </w:r>
    </w:p>
    <w:p>
      <w:pPr>
        <w:pStyle w:val="Normal"/>
        <w:ind w:left="0" w:hanging="0"/>
        <w:jc w:val="both"/>
        <w:rPr>
          <w:rFonts w:ascii="Century Schoolbook" w:hAnsi="Century Schoolbook" w:eastAsia="Century Schoolbook" w:cs="Century Schoolbook"/>
        </w:rPr>
      </w:pPr>
      <w:r>
        <w:rPr>
          <w:rFonts w:eastAsia="Century Schoolbook" w:cs="Century Schoolbook" w:ascii="Century Schoolbook" w:hAnsi="Century Schoolbook"/>
        </w:rPr>
        <w:t>Fargo, ND  58103</w:t>
      </w:r>
    </w:p>
    <w:p>
      <w:pPr>
        <w:pStyle w:val="Normal"/>
        <w:ind w:left="0"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 xml:space="preserve">In order for this program to work, you must follow the instructions carefully, you have to give 5 dollars to the first person on the list or else this system will not work. And don't put your name higher up in the list - that will only generate less amount of mone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5:18:00Z</dcterms:created>
  <dc:creator>Jim Senger</dc:creator>
  <dc:description/>
  <dc:language>en-US</dc:language>
  <cp:lastModifiedBy>Jim Senger</cp:lastModifiedBy>
  <dcterms:modified xsi:type="dcterms:W3CDTF">1999-01-21T21:14:00Z</dcterms:modified>
  <cp:revision>3</cp:revision>
  <dc:subject/>
  <dc:title>          The "Turn $5 into $7000" Program</dc:title>
</cp:coreProperties>
</file>